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21 ию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директора общества с ограниченной ответственностью «*» Магафурова Марата Агзамовича, * года рождения, уроженца *, гражданина РФ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6 апреля 2025 года в 00 часов 01 минуту директор общества с ограниченной ответственностью «*» (далее ООО «*») Магафуров М.А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ОО «*», расположенное по адресу: город Урай,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Магафуров М.А., являясь директором ООО «*»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3 месяца 2025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24 июня 2025 года, при этом срок предоставления указанного расчета в форме электронного документа не позднее 25 апреля 2025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Магафуров М.А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Магафурова М.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Магафурова М.А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01 июля 2025 года, содержание которого аналогично описательной части постановления. Протокол об административном правонарушении составлен в отсутствие Магафурова М.А., о времени и месте составления протокола об административном правонарушении Магафуров М.А. считается извещенным, копия протокола ему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3 месяца 2025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24 июн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ООО «*», из которой следует, что генеральным директором ООО «*» является Магафуров М.А., дата внесения сведений – 25 ноября 2014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 директора ООО «*» Магафурова М.А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Магафуров М.А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Магафурову М.А. наказание, мировой судья учитывает характер совершенного им административного правонарушения, то, что ранее Магафуров М.А. привлекался к административной ответственности за совершение однородных правонарушений, что является отягчающим административную ответственность обстоятельством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мировым судьей  установлено признание вины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Магафурову М.А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директора общества с ограниченной ответственностью «*» Магафурова Марата Агзамо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010725024962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гафурову М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33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847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